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WCGA BOARD MEETING, OCTOBER 7, 2008                                                                                       </w:t>
      </w:r>
    </w:p>
    <w:p>
      <w:pPr>
        <w:pStyle w:val="Normal"/>
        <w:rPr/>
      </w:pPr>
      <w:r>
        <w:rPr/>
        <w:t xml:space="preserve">                                                 </w:t>
      </w:r>
      <w:r>
        <w:rPr/>
        <w:t>Catawba  CC, Hickory, North  Carolina</w:t>
      </w:r>
    </w:p>
    <w:p>
      <w:pPr>
        <w:pStyle w:val="Normal"/>
        <w:rPr/>
      </w:pPr>
      <w:r>
        <w:rPr/>
      </w:r>
    </w:p>
    <w:p>
      <w:pPr>
        <w:pStyle w:val="Normal"/>
        <w:rPr/>
      </w:pPr>
      <w:r>
        <w:rPr/>
      </w:r>
    </w:p>
    <w:p>
      <w:pPr>
        <w:pStyle w:val="Normal"/>
        <w:tabs>
          <w:tab w:val="left" w:pos="720" w:leader="none"/>
        </w:tabs>
        <w:ind w:left="720" w:hanging="720"/>
        <w:rPr/>
      </w:pPr>
      <w:r>
        <w:rPr/>
        <w:tab/>
        <w:t>IN ATTENDANCE:  Board members Suzi Newton, Donna Noblitt, Nancy Mayer, Vicki DiSantis, Lynlee Long, Brenda Frye, Linda Miller, Chris Shadoan, Anne Kirlis, Sue Glass, Marijane, Boyle and Susan Harden.  Also present was Tiffany Priest from the CGA.</w:t>
      </w:r>
    </w:p>
    <w:p>
      <w:pPr>
        <w:pStyle w:val="Normal"/>
        <w:tabs>
          <w:tab w:val="left" w:pos="720" w:leader="none"/>
        </w:tabs>
        <w:ind w:left="720" w:hanging="720"/>
        <w:rPr/>
      </w:pPr>
      <w:r>
        <w:rPr/>
      </w:r>
    </w:p>
    <w:p>
      <w:pPr>
        <w:pStyle w:val="Normal"/>
        <w:tabs>
          <w:tab w:val="left" w:pos="720" w:leader="none"/>
        </w:tabs>
        <w:ind w:left="720" w:hanging="720"/>
        <w:rPr/>
      </w:pPr>
      <w:r>
        <w:rPr/>
        <w:tab/>
        <w:t>President, Anne Kirlis, called the meeting to order at 3:15pm.</w:t>
      </w:r>
    </w:p>
    <w:p>
      <w:pPr>
        <w:pStyle w:val="Normal"/>
        <w:tabs>
          <w:tab w:val="left" w:pos="720" w:leader="none"/>
        </w:tabs>
        <w:ind w:left="720" w:hanging="720"/>
        <w:rPr/>
      </w:pPr>
      <w:r>
        <w:rPr/>
      </w:r>
    </w:p>
    <w:p>
      <w:pPr>
        <w:pStyle w:val="Normal"/>
        <w:tabs>
          <w:tab w:val="left" w:pos="720" w:leader="none"/>
        </w:tabs>
        <w:ind w:left="720" w:hanging="720"/>
        <w:rPr/>
      </w:pPr>
      <w:r>
        <w:rPr/>
        <w:tab/>
        <w:t xml:space="preserve">TREASURER’S REPORT:  Donna was absent  but Anne reported that we had around $5000 in the checking account and about $12,000 in the money market account.  Donna will be sending a report at a later tim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ab/>
        <w:t>VICE PRESIDENT’S REPORT:    Nancy Mayer stated the 2009 tournament will be at Catawba CC on  May12-14, 2009 with the  practice round on Monday , May 11</w:t>
      </w:r>
      <w:r>
        <w:rPr>
          <w:vertAlign w:val="superscript"/>
        </w:rPr>
        <w:t>th</w:t>
      </w:r>
      <w:r>
        <w:rPr/>
        <w:t>.  The 2010 championship will be at Furman University on May 17-20, 2010.  We are waiting a conformation  from The Peninsula Club for the year 2011.  We are also waiting  a conformation from Yeaman’s Hall for 2012.  This will be following Mother’s Day weekend.</w:t>
      </w:r>
    </w:p>
    <w:p>
      <w:pPr>
        <w:pStyle w:val="Normal"/>
        <w:tabs>
          <w:tab w:val="left" w:pos="720" w:leader="none"/>
        </w:tabs>
        <w:ind w:left="720" w:hanging="720"/>
        <w:rPr/>
      </w:pPr>
      <w:r>
        <w:rPr/>
      </w:r>
    </w:p>
    <w:p>
      <w:pPr>
        <w:pStyle w:val="Normal"/>
        <w:tabs>
          <w:tab w:val="left" w:pos="720" w:leader="none"/>
        </w:tabs>
        <w:ind w:left="720" w:hanging="720"/>
        <w:rPr/>
      </w:pPr>
      <w:r>
        <w:rPr/>
        <w:tab/>
        <w:t>TEAM CAPTAIN’S REPORT:  Chris Shadoan  introduced Donna Noblitt as the new captain. Lee Anne Brown will be the co-captain.   Next years matches will be in Snowshoe West Virginia in July.  Donna presented Chris with a gift in appreciation for her two years as captain.  Anne gave Chris notes from some of the team members  with thanks for the board’s support.  Chris then turned all the information to Donna for next year.  It was also reported that a surplus of  $461.63  was returned to the treasurer.  We lost this year but the matches were closer than it looked.  The Virginias won 55.5-43.5.  Chris also thanked Tiffany for her help with securing the shirts for the tea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ab/>
        <w:t xml:space="preserve">JUNIOR GIRLS REPORT:   Vicki’s report was sent out earlier for the junior girls’ tournaments. She reported that she did reimburse the non-board officials who worked at Santee $35/day for hotel expenses.  See the attached report.  Next year’s dates are July 13-15, 2009 at Whispering Pines. NC.   Sunset CC is hosting  the LPGA-USGA tournaments this year for the first time.  </w:t>
      </w:r>
    </w:p>
    <w:p>
      <w:pPr>
        <w:pStyle w:val="Normal"/>
        <w:tabs>
          <w:tab w:val="left" w:pos="720" w:leader="none"/>
        </w:tabs>
        <w:ind w:left="720" w:hanging="720"/>
        <w:rPr/>
      </w:pPr>
      <w:r>
        <w:rPr/>
      </w:r>
    </w:p>
    <w:p>
      <w:pPr>
        <w:pStyle w:val="Normal"/>
        <w:numPr>
          <w:ilvl w:val="0"/>
          <w:numId w:val="1"/>
        </w:numPr>
        <w:tabs>
          <w:tab w:val="left" w:pos="720" w:leader="none"/>
        </w:tabs>
        <w:rPr/>
      </w:pPr>
      <w:r>
        <w:rPr/>
        <w:t>TOURNAMENT REPORT:  Anne Kirlis presented her report. See the inserted report.  We had 67 players.  It was brought up that the conditions for the practice round are not the same as for the tournament.  Tiffany explained that this was a staff problem and not much can be done to remedy the situation.</w:t>
      </w:r>
    </w:p>
    <w:p>
      <w:pPr>
        <w:pStyle w:val="Normal"/>
        <w:tabs>
          <w:tab w:val="left" w:pos="720" w:leader="none"/>
        </w:tabs>
        <w:rPr/>
      </w:pPr>
      <w:r>
        <w:rPr/>
      </w:r>
    </w:p>
    <w:p>
      <w:pPr>
        <w:pStyle w:val="Normal"/>
        <w:tabs>
          <w:tab w:val="left" w:pos="720" w:leader="none"/>
        </w:tabs>
        <w:rPr/>
      </w:pPr>
      <w:r>
        <w:rPr/>
        <w:tab/>
        <w:t xml:space="preserve">SECRETARY’S REPORT:  </w:t>
        <w:tab/>
        <w:t xml:space="preserve">Since the minutes had be mailed out there were no </w:t>
      </w:r>
    </w:p>
    <w:p>
      <w:pPr>
        <w:pStyle w:val="Normal"/>
        <w:tabs>
          <w:tab w:val="left" w:pos="720" w:leader="none"/>
        </w:tabs>
        <w:ind w:left="720" w:hanging="0"/>
        <w:rPr/>
      </w:pPr>
      <w:r>
        <w:rPr/>
        <w:t>Corrections or additions so the minutes stand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OLD BUSINESS:  Anne said that there were some gold pins found with our logo on them . Maybe board members should wear these during the tournament so members will be able to recognize them.</w:t>
      </w:r>
    </w:p>
    <w:p>
      <w:pPr>
        <w:pStyle w:val="Normal"/>
        <w:tabs>
          <w:tab w:val="left" w:pos="720" w:leader="none"/>
        </w:tabs>
        <w:ind w:left="720" w:hanging="0"/>
        <w:rPr/>
      </w:pPr>
      <w:r>
        <w:rPr/>
        <w:t>Nancy met in September concerning the web page and gets it up to date.  The entries will be available on line TBA. We have results of the juniors.  We also have a slide show on the site.  Board members are to look at site and let Nancy or Marijane with anything that may be missing (they will be working with Don). Nancy will post the team match results and the picture of the team.  The charges for this service are being put on Lynlee’s card so we need to be aware of this and be sure to change this for the next year.</w:t>
      </w:r>
    </w:p>
    <w:p>
      <w:pPr>
        <w:pStyle w:val="Normal"/>
        <w:tabs>
          <w:tab w:val="left" w:pos="720" w:leader="none"/>
        </w:tabs>
        <w:ind w:left="720" w:hanging="0"/>
        <w:rPr/>
      </w:pPr>
      <w:r>
        <w:rPr/>
      </w:r>
    </w:p>
    <w:p>
      <w:pPr>
        <w:pStyle w:val="Normal"/>
        <w:tabs>
          <w:tab w:val="left" w:pos="720" w:leader="none"/>
        </w:tabs>
        <w:ind w:left="720" w:hanging="0"/>
        <w:rPr/>
      </w:pPr>
      <w:r>
        <w:rPr/>
        <w:t>There was discussion regarding reimbursement to board members for their mileage to meetings if they were not participating in the tournament.. A move was made and passed to drop this suggestion.</w:t>
      </w:r>
    </w:p>
    <w:p>
      <w:pPr>
        <w:pStyle w:val="Normal"/>
        <w:tabs>
          <w:tab w:val="left" w:pos="720" w:leader="none"/>
        </w:tabs>
        <w:ind w:left="720" w:hanging="0"/>
        <w:rPr/>
      </w:pPr>
      <w:r>
        <w:rPr/>
      </w:r>
    </w:p>
    <w:p>
      <w:pPr>
        <w:pStyle w:val="Normal"/>
        <w:tabs>
          <w:tab w:val="left" w:pos="720" w:leader="none"/>
        </w:tabs>
        <w:ind w:left="720" w:hanging="0"/>
        <w:rPr/>
      </w:pPr>
      <w:r>
        <w:rPr/>
        <w:t xml:space="preserve">The team matches selection process was discussed.  Anne said she talked with former captains and players and they felt there should not be a cut and dry solultion. Chris said she thought the process we use was working.  The letters are sent to all those with and eight and under handicap to  be invited to respond  with interest to be selected for the team.  This list comes from the CGA data base.  There will be some that slip through the cracks for different reasons.  These people should make an effort to get listed on the CGA data base with a handicap.  We need to announce at the tournament  who should receive the letters of invitation .  If you feel you should have received a letter , then contact Tiffany at the CGA.  This should also be listed on the Web site.    Donna needs to meet with the Vas’ captain to discuss choosing team members.  We need to change the requirements for choosing the Super Senior members.  Player should be a part of our golfing community.  It was suggested for all board members to make a list  of criteria for choosing the team and send them to Donna for compiling.  Donna’s e-mail if </w:t>
      </w:r>
      <w:hyperlink r:id="rId2">
        <w:r>
          <w:rPr>
            <w:rStyle w:val="InternetLink"/>
          </w:rPr>
          <w:t>doeknob@bellsouth.net</w:t>
        </w:r>
      </w:hyperlink>
      <w:r>
        <w:rPr/>
        <w:t>.  She will bring these back at the next meeting.  Donna asked about having a 50-50 raffle at the championship to make money to help support the team matches.  No decision was made at this tim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720"/>
        <w:rPr/>
      </w:pPr>
      <w:r>
        <w:rPr/>
        <w:tab/>
        <w:t xml:space="preserve">NEW BUSINESS:  Tiffany presented the suggestion for yardages for next year.  The board will play tomorrow and will come back with their  opinions.  There were a couple of changes to the long tees and the short tees will stay the same as the previous time at Catawba.  The Senior winner will come from the long tees and the Super Senior will be from the shorter tees.   It was suggested to remove the handicap restriction this coming year (2009) for choosing the tee to play from.  A motion was made and passed to try this for one year.  Prizes will be increased this coming year.  We will include a Champion, Runner-up, and medalist for the Carolina tees as well as the flight prizes.  Marijane asked for the amount of money for prizes to be increased to $2500.  A motion was made and passed to increase the prize money to $2500 next year.  </w:t>
      </w:r>
    </w:p>
    <w:p>
      <w:pPr>
        <w:pStyle w:val="Normal"/>
        <w:tabs>
          <w:tab w:val="left" w:pos="720" w:leader="none"/>
        </w:tabs>
        <w:ind w:left="720" w:hanging="720"/>
        <w:rPr/>
      </w:pPr>
      <w:r>
        <w:rPr/>
        <w:tab/>
        <w:t xml:space="preserve">A board member said that she had been approached concerning the prizes at the tournament.  It was discussed and decided  for Marijane to continue as before with prizes from NC and SC artesian.  </w:t>
      </w:r>
    </w:p>
    <w:p>
      <w:pPr>
        <w:pStyle w:val="Normal"/>
        <w:tabs>
          <w:tab w:val="left" w:pos="720" w:leader="none"/>
        </w:tabs>
        <w:ind w:left="720" w:hanging="720"/>
        <w:rPr/>
      </w:pPr>
      <w:r>
        <w:rPr/>
      </w:r>
    </w:p>
    <w:p>
      <w:pPr>
        <w:pStyle w:val="Normal"/>
        <w:tabs>
          <w:tab w:val="left" w:pos="720" w:leader="none"/>
        </w:tabs>
        <w:ind w:left="720" w:hanging="720"/>
        <w:rPr/>
      </w:pPr>
      <w:r>
        <w:rPr/>
        <w:tab/>
        <w:t xml:space="preserve">There will be no spring board meeting unless a need arise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ab/>
        <w:t>Meeting adjourned 5:30pm.</w:t>
      </w:r>
    </w:p>
    <w:p>
      <w:pPr>
        <w:pStyle w:val="Normal"/>
        <w:tabs>
          <w:tab w:val="left" w:pos="720" w:leader="none"/>
        </w:tabs>
        <w:ind w:left="720" w:hanging="720"/>
        <w:rPr/>
      </w:pPr>
      <w:r>
        <w:rPr/>
      </w:r>
    </w:p>
    <w:p>
      <w:pPr>
        <w:pStyle w:val="Normal"/>
        <w:tabs>
          <w:tab w:val="left" w:pos="720" w:leader="none"/>
        </w:tabs>
        <w:ind w:left="720" w:hanging="720"/>
        <w:rPr/>
      </w:pPr>
      <w:r>
        <w:rPr/>
        <w:tab/>
      </w:r>
    </w:p>
    <w:p>
      <w:pPr>
        <w:pStyle w:val="Normal"/>
        <w:tabs>
          <w:tab w:val="left" w:pos="720" w:leader="none"/>
        </w:tabs>
        <w:ind w:left="720" w:hanging="720"/>
        <w:rPr/>
      </w:pPr>
      <w:r>
        <w:rPr/>
        <w:t>.            Respectfully submitt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             </w:t>
      </w:r>
      <w:r>
        <w:rPr/>
        <w:t>Susan Hard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knob@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2:00Z</dcterms:created>
  <dc:creator>thomas harden</dc:creator>
  <dc:description/>
  <cp:keywords/>
  <dc:language>en-US</dc:language>
  <cp:lastModifiedBy>Nancy</cp:lastModifiedBy>
  <cp:lastPrinted>2008-10-12T15:04:00Z</cp:lastPrinted>
  <dcterms:modified xsi:type="dcterms:W3CDTF">2008-10-13T12:02:00Z</dcterms:modified>
  <cp:revision>2</cp:revision>
  <dc:subject/>
  <dc:title>                                         WCGA BOARD MEETING, OCTOBER 7, 2008                                                                                       </dc:title>
</cp:coreProperties>
</file>