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CGA BOARD MEETING,  MAY 19,2008</w:t>
      </w:r>
    </w:p>
    <w:p>
      <w:pPr>
        <w:pStyle w:val="Normal"/>
        <w:rPr/>
      </w:pPr>
      <w:r>
        <w:rPr/>
        <w:t xml:space="preserve">                                                       </w:t>
      </w:r>
      <w:r>
        <w:rPr/>
        <w:t>Sunset CC, Sumter, South Carolina</w:t>
      </w:r>
    </w:p>
    <w:p>
      <w:pPr>
        <w:pStyle w:val="Normal"/>
        <w:rPr/>
      </w:pPr>
      <w:r>
        <w:rPr/>
      </w:r>
    </w:p>
    <w:p>
      <w:pPr>
        <w:pStyle w:val="Normal"/>
        <w:rPr/>
      </w:pPr>
      <w:r>
        <w:rPr/>
        <w:t>IN ATTENDANCE:  Board members Brenda Frye, Sue Glass, Vicki DiSantis, Nancy Mayer, Dianne Yelovich, Chris Shadoan, Linda Miller, Donna Johnson, Marijane Boyles, Susan Harden, and President Anne Kirlis.  Also present was Tiffany Priest form the CGA.</w:t>
      </w:r>
    </w:p>
    <w:p>
      <w:pPr>
        <w:pStyle w:val="Normal"/>
        <w:rPr/>
      </w:pPr>
      <w:r>
        <w:rPr/>
      </w:r>
    </w:p>
    <w:p>
      <w:pPr>
        <w:pStyle w:val="Normal"/>
        <w:rPr/>
      </w:pPr>
      <w:r>
        <w:rPr/>
        <w:t>President, Anne Kirlis called the meeting to order at 3:00pm.</w:t>
      </w:r>
    </w:p>
    <w:p>
      <w:pPr>
        <w:pStyle w:val="Normal"/>
        <w:rPr/>
      </w:pPr>
      <w:r>
        <w:rPr/>
      </w:r>
    </w:p>
    <w:p>
      <w:pPr>
        <w:pStyle w:val="Normal"/>
        <w:rPr/>
      </w:pPr>
      <w:r>
        <w:rPr/>
        <w:t>TREASURER’S  REPORT:  Donna reported an update from last month.  We have added 5 new clubs since April.  She wrote three checks since last time.  We have a balance of $3737.06 in the checking account with the other accounts being the same.  We have a total of 135 clubs and 18 individual members as of this time.  It was discussed  concerning how much information to read at the membership meeting.  We decided to have the report available for viewing.  Payment by the individual for membership was discussed with no action being taken.</w:t>
      </w:r>
    </w:p>
    <w:p>
      <w:pPr>
        <w:pStyle w:val="Normal"/>
        <w:rPr/>
      </w:pPr>
      <w:r>
        <w:rPr/>
      </w:r>
    </w:p>
    <w:p>
      <w:pPr>
        <w:pStyle w:val="Normal"/>
        <w:rPr/>
      </w:pPr>
      <w:r>
        <w:rPr/>
        <w:t>VICE PRESIDENT’S  REPORT:   Nancy reported she had sent a fact sheet with information concerning hosting a tournament to two clubs.  Our tournament next year will be at Catawba on May12-14 with the practice round on Monday, May 11, 2009. We will pay for range balls on practice round with balls provided during the tournament. We will also have the same chairman as before so things should go well .Furman will host the tournament in 2010 on May 17-20 at the University Golf Club.  They will be closing this year to redo the greens.   The 2011  tournament will be presented to the Peninsula  Club for consideration..   Vicki suggested that board members write the club a note of thanks for hosting our tournament .  Nancy asked for any suggestions for future locations in South Carolina.  It was suggested to approach Forest Lake to host our 2012 tournament.</w:t>
      </w:r>
    </w:p>
    <w:p>
      <w:pPr>
        <w:pStyle w:val="Normal"/>
        <w:rPr/>
      </w:pPr>
      <w:r>
        <w:rPr/>
      </w:r>
    </w:p>
    <w:p>
      <w:pPr>
        <w:pStyle w:val="Normal"/>
        <w:rPr/>
      </w:pPr>
      <w:r>
        <w:rPr/>
        <w:t>TEAM CAPTAINS REPORT:  Chris presented the financial report for the matches for this year at the Dunes Club in Myrtle Beach, SC.  We should refer to the report in the secretary’s book for the individual cost of each different item.   We have not at this time received the $500 from North Carolina.   She reported the shirts will cost #$26.50 each.  She stated that they would only buy two shirts instead of three because of the budget restrictions.  Linda asked for more money to buy the third shirt. Sue Glass asked again about the qualifications for membership to the team.  We were referred to the April 2007 minutes.  We should change the minutes to say an automatic invitation will be issued to the champions of our tournaments. The members should support at least one of our organizations   Nancy said that she had decided not to put the qualifications on the web site and that Don was having trouble getting the pictures on the site as we.  At this time the board did not approve any more money for the matches but did allow an overage if it wasn’t too large.  It was suggested that the team issues should be address at the fall meeting.</w:t>
      </w:r>
    </w:p>
    <w:p>
      <w:pPr>
        <w:pStyle w:val="Normal"/>
        <w:rPr/>
      </w:pPr>
      <w:r>
        <w:rPr/>
      </w:r>
    </w:p>
    <w:p>
      <w:pPr>
        <w:pStyle w:val="Normal"/>
        <w:rPr/>
      </w:pPr>
      <w:r>
        <w:rPr/>
        <w:t>JUNIOR GIRLS REPORT:  Vicki stated that there was nothing new to add to the last report except a site for the 2009 will be at Whispering Pines, NC.  She reminded us that the second Junior Girls Tournament will be held July 14-16 at Santee Cooper.  Any help will be appreciated...  We have sent out a check to the new site for the USGA/LPGA GIRLS PROGRAM.</w:t>
      </w:r>
    </w:p>
    <w:p>
      <w:pPr>
        <w:pStyle w:val="Normal"/>
        <w:rPr/>
      </w:pPr>
      <w:r>
        <w:rPr/>
      </w:r>
    </w:p>
    <w:p>
      <w:pPr>
        <w:pStyle w:val="Normal"/>
        <w:rPr/>
      </w:pPr>
      <w:r>
        <w:rPr/>
        <w:t>TOURNAMENT REPORT:  Marijane reported that we had 70 entrants but three withdrawals to bring the total to 67.  We had 18 single member entries which is the highest so far.  We have added 28 new clubs to the data base and 14 new women.  She recommended that we allot $200 for the bag boys and $75 for the ground crew.  The food cost this year is $35 and the carts are $60.  The tee gifts are $3 each.</w:t>
      </w:r>
    </w:p>
    <w:p>
      <w:pPr>
        <w:pStyle w:val="Normal"/>
        <w:rPr/>
      </w:pPr>
      <w:r>
        <w:rPr/>
      </w:r>
    </w:p>
    <w:p>
      <w:pPr>
        <w:pStyle w:val="Normal"/>
        <w:rPr/>
      </w:pPr>
      <w:r>
        <w:rPr/>
        <w:t>SECRETARY’S REPORT: A move was made to dispense with the reading of the minutes that was seconded and passed.  Susan asked if there were any corrections to the minutes.  Nancy will rewrite the report on the LPGA/USGA since she felt it could be explained better.  Other typing errors and grammar will be corrected.  The minutes were then approved with corrections.</w:t>
      </w:r>
    </w:p>
    <w:p>
      <w:pPr>
        <w:pStyle w:val="Normal"/>
        <w:rPr/>
      </w:pPr>
      <w:r>
        <w:rPr/>
      </w:r>
    </w:p>
    <w:p>
      <w:pPr>
        <w:pStyle w:val="Normal"/>
        <w:rPr/>
      </w:pPr>
      <w:r>
        <w:rPr/>
        <w:t>OLD BUSINESS:</w:t>
      </w:r>
    </w:p>
    <w:p>
      <w:pPr>
        <w:pStyle w:val="Normal"/>
        <w:rPr/>
      </w:pPr>
      <w:r>
        <w:rPr/>
      </w:r>
    </w:p>
    <w:p>
      <w:pPr>
        <w:pStyle w:val="Normal"/>
        <w:rPr/>
      </w:pPr>
      <w:r>
        <w:rPr/>
        <w:t xml:space="preserve">NEW BUSINESS:  Sue made a motion to approve the buying of the third shirt for the team members.   A motion was made, seconded and passed...  </w:t>
      </w:r>
    </w:p>
    <w:p>
      <w:pPr>
        <w:pStyle w:val="Normal"/>
        <w:rPr/>
      </w:pPr>
      <w:r>
        <w:rPr/>
        <w:t>A motion was made to buy a second set of tees for the Carolinas’ tees. This was seconded and passed.</w:t>
      </w:r>
    </w:p>
    <w:p>
      <w:pPr>
        <w:pStyle w:val="Normal"/>
        <w:rPr/>
      </w:pPr>
      <w:r>
        <w:rPr/>
        <w:t>The fall meeting will be in Hickory on October 7-8</w:t>
      </w:r>
      <w:r>
        <w:rPr>
          <w:vertAlign w:val="superscript"/>
        </w:rPr>
        <w:t>th</w:t>
      </w:r>
      <w:r>
        <w:rPr/>
        <w:t>, 2008.  The dinner will be paid for by the treasurer.Paying board members for mileage for the meetings was suggested.  This will be discussed at a later time—fall board meeting.</w:t>
      </w:r>
    </w:p>
    <w:p>
      <w:pPr>
        <w:pStyle w:val="Normal"/>
        <w:rPr/>
      </w:pPr>
      <w:r>
        <w:rPr/>
      </w:r>
    </w:p>
    <w:p>
      <w:pPr>
        <w:pStyle w:val="Normal"/>
        <w:rPr/>
      </w:pPr>
      <w:r>
        <w:rPr/>
        <w:t>There being no other business the meeting was adjourned at 4:40pm.</w:t>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r>
    </w:p>
    <w:p>
      <w:pPr>
        <w:pStyle w:val="Normal"/>
        <w:rPr/>
      </w:pPr>
      <w:r>
        <w:rPr/>
      </w:r>
    </w:p>
    <w:p>
      <w:pPr>
        <w:pStyle w:val="Normal"/>
        <w:rPr/>
      </w:pPr>
      <w:r>
        <w:rPr/>
        <w:t>Susan Harde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52:00Z</dcterms:created>
  <dc:creator>thomas harden</dc:creator>
  <dc:description/>
  <cp:keywords/>
  <dc:language>en-US</dc:language>
  <cp:lastModifiedBy>Nancy</cp:lastModifiedBy>
  <dcterms:modified xsi:type="dcterms:W3CDTF">2009-05-01T18:24:00Z</dcterms:modified>
  <cp:revision>4</cp:revision>
  <dc:subject/>
  <dc:title>                                          WCGA BOARD MEETING,  MAY 19,2008</dc:title>
</cp:coreProperties>
</file>